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20"/>
          <w:szCs w:val="20"/>
        </w:rPr>
        <w:drawing>
          <wp:inline distT="0" distB="0" distL="0" distR="0">
            <wp:extent cx="102679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ninska zveza Slovenije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DAR  TEKMOVANJ  DRŽAVNEGA  PRVENSTVA 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/>
      </w:pPr>
      <w:r>
        <w:rPr/>
        <w:t>Težavno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Starejše kategorije:</w:t>
      </w:r>
    </w:p>
    <w:tbl>
      <w:tblPr>
        <w:tblW w:w="6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93"/>
        <w:gridCol w:w="2463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2456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ma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juni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martno pri Litij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Č Šmart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-29.nov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Srednje kategorije:</w:t>
      </w:r>
    </w:p>
    <w:tbl>
      <w:tblPr>
        <w:tblW w:w="6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93"/>
        <w:gridCol w:w="2463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2456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april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fja Lok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 Škofja Lok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ma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juni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martno pri Litij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Č Šmart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ma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venska Bistric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K Impol Sl.Bistric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-29.nov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/>
        <w:t>Mlajše kategorije:</w:t>
      </w:r>
    </w:p>
    <w:tbl>
      <w:tblPr>
        <w:tblW w:w="6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93"/>
        <w:gridCol w:w="2463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6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2456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april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fja Lok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 Škofja Lok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ma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juni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martno pri Litij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Č Šmart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ma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venska Bistric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K Impol Sl.Bistric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-29.nov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sz w:val="20"/>
          <w:szCs w:val="20"/>
        </w:rPr>
        <w:drawing>
          <wp:inline distT="0" distB="0" distL="0" distR="0">
            <wp:extent cx="1026795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lvansko plez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ejše kategorij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7"/>
        <w:gridCol w:w="248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apr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-Dragom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D Korenjak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-29.november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 / KŠ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rednje kategorij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7"/>
        <w:gridCol w:w="248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april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-Dragom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D Korenjak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oktober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ni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 Kamnik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-29.november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 / K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jše kategorij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-Drag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D Korenjak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ok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 Kamnik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-29.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 / K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trostno plez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ejše kategorij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7"/>
        <w:gridCol w:w="248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apr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maj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rednje kategorij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7"/>
        <w:gridCol w:w="248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apr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maj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jše kategorij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3"/>
        <w:gridCol w:w="248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maj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Celj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8:00Z</dcterms:created>
  <dc:creator>tomo</dc:creator>
  <dc:description/>
  <cp:keywords/>
  <dc:language>en-US</dc:language>
  <cp:lastModifiedBy>Tomo</cp:lastModifiedBy>
  <cp:lastPrinted>2018-02-06T10:46:00Z</cp:lastPrinted>
  <dcterms:modified xsi:type="dcterms:W3CDTF">2020-03-05T11:47:00Z</dcterms:modified>
  <cp:revision>28</cp:revision>
  <dc:subject/>
  <dc:title> </dc:title>
</cp:coreProperties>
</file>